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Причащение -- Хлебопреломление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cs="Arial" w:ascii="Arial" w:hAnsi="Arial"/>
          <w:i/>
          <w:sz w:val="32"/>
          <w:u w:val="single"/>
        </w:rPr>
        <w:t>Писание:</w:t>
      </w:r>
      <w:r>
        <w:rPr>
          <w:rFonts w:cs="Arial" w:ascii="Arial" w:hAnsi="Arial"/>
          <w:sz w:val="32"/>
        </w:rPr>
        <w:t xml:space="preserve"> Луки 22:19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cs="Arial" w:ascii="Arial" w:hAnsi="Arial"/>
          <w:i/>
          <w:sz w:val="32"/>
          <w:u w:val="single"/>
        </w:rPr>
        <w:t>Тема:</w:t>
      </w:r>
      <w:r>
        <w:rPr>
          <w:rFonts w:cs="Arial" w:ascii="Arial" w:hAnsi="Arial"/>
          <w:sz w:val="32"/>
        </w:rPr>
        <w:t xml:space="preserve"> Христиане участвуют в хлебопреломлении для того, чтобы    вспомнить жертву Иисуса за нас.</w:t>
      </w:r>
    </w:p>
    <w:p>
      <w:pPr>
        <w:pStyle w:val="Normal"/>
        <w:pBdr>
          <w:left w:val="single" w:sz="6" w:space="1" w:color="000000"/>
        </w:pBdr>
        <w:jc w:val="both"/>
        <w:rPr/>
      </w:pPr>
      <w:r>
        <w:rPr>
          <w:rFonts w:cs="Arial" w:ascii="Arial" w:hAnsi="Arial"/>
          <w:i/>
          <w:sz w:val="32"/>
          <w:u w:val="single"/>
        </w:rPr>
        <w:t>Предмет:</w:t>
      </w:r>
      <w:r>
        <w:rPr>
          <w:rFonts w:cs="Arial" w:ascii="Arial" w:hAnsi="Arial"/>
          <w:sz w:val="32"/>
        </w:rPr>
        <w:t xml:space="preserve"> Кусочки хлеба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Я принес сегодня хлеб. Каждому из вас раздам по кусочку. Я хотел бы, чтобы вы отламали себе кусочек и держали его. </w:t>
      </w:r>
      <w:r>
        <w:rPr>
          <w:rFonts w:cs="Arial" w:ascii="Arial" w:hAnsi="Arial"/>
          <w:i/>
          <w:sz w:val="28"/>
        </w:rPr>
        <w:t>(Пустите по классу хлеб, чтобы каждый ученик отломил себе немного.)</w:t>
      </w:r>
      <w:r>
        <w:rPr>
          <w:rFonts w:cs="Arial" w:ascii="Arial" w:hAnsi="Arial"/>
          <w:sz w:val="28"/>
        </w:rPr>
        <w:t xml:space="preserve"> У всех есть? Я хотел бы, чтобы каждый теперь съел свой кусочек медлен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Много лет назад тоже самое Иисус делал со Своими учениками. Он передал им хлеб и сказал, чтобы они скушали. В то время, как они ели, Он сказал им, что это было Его тел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умаете ли вы, что Он имел ввиду, что они действительно ели Его тело? Нет. Он имел ввиду, что хлеб должен напоминать им о Его тел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Точно также как же, как хлеб был преломлен </w:t>
      </w:r>
      <w:r>
        <w:rPr>
          <w:rFonts w:cs="Arial" w:ascii="Arial" w:hAnsi="Arial"/>
          <w:i/>
          <w:sz w:val="28"/>
        </w:rPr>
        <w:t>(Преломите хлеб.)</w:t>
      </w:r>
      <w:r>
        <w:rPr>
          <w:rFonts w:cs="Arial" w:ascii="Arial" w:hAnsi="Arial"/>
          <w:sz w:val="28"/>
        </w:rPr>
        <w:t xml:space="preserve"> тело Иисуса было разорвано и прибито ко кресту. Когда мы едим хлеб, это помогает нам жить. И когда вы верите что Иисус умер на кресте за ваши грехи и просите у Него прощения, ваша душа будет вечно жить с Ним. Иисус хотел, чтобы преломленный хлеб напоминал нам о Нем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Когда Он дал ученикам хлеб, Иисус сказал: "Примите и ешьте в Мое воспоминание." Мы верим, что Иисус хочет, чтобы все Его ученики делали эт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Именно это будет происходить в церкви сегодня. Поэтому, видя взрослых, принимающих участие в хлебопреломлении, вы будете знать, что они это делают, вспоминая смерть Христа за наши грехи. Именно это заповедал нам Иисус делать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зрослые также будут передавать чашечки с виноградным соком и пить его. Иисус сказал нам делать это, чтобы вспоминать, что Он умер, пролив за нас Свою кровь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" w:hAnsi="Time Cyr" w:eastAsia="Times New Roman" w:cs="Time Cyr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8:31:00Z</dcterms:created>
  <dc:creator>Xopek</dc:creator>
  <dc:description/>
  <dc:language>en-US</dc:language>
  <cp:lastModifiedBy>Мельников Павел Семенович</cp:lastModifiedBy>
  <cp:lastPrinted>1998-12-19T14:59:00Z</cp:lastPrinted>
  <dcterms:modified xsi:type="dcterms:W3CDTF">2005-12-01T19:29:00Z</dcterms:modified>
  <cp:revision>4</cp:revision>
  <dc:subject/>
  <dc:title/>
</cp:coreProperties>
</file>